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中国新闻奖自荐、他荐作品推荐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4"/>
        <w:gridCol w:w="275"/>
        <w:gridCol w:w="212"/>
        <w:gridCol w:w="1576"/>
        <w:gridCol w:w="1064"/>
        <w:gridCol w:w="39"/>
        <w:gridCol w:w="855"/>
        <w:gridCol w:w="823"/>
        <w:gridCol w:w="533"/>
        <w:gridCol w:w="537"/>
        <w:gridCol w:w="823"/>
        <w:gridCol w:w="1928"/>
      </w:tblGrid>
      <w:tr>
        <w:trPr>
          <w:trHeight w:val="1036" w:hRule="exac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《破解中医药原料断档难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为濒危中药材找寻替代之路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通讯</w:t>
            </w:r>
          </w:p>
        </w:tc>
      </w:tr>
      <w:tr>
        <w:trPr>
          <w:trHeight w:val="710" w:hRule="exact"/>
        </w:trPr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字数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时长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zh-CN"/>
              </w:rPr>
              <w:t>5068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字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仿宋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通讯</w:t>
            </w:r>
          </w:p>
        </w:tc>
      </w:tr>
      <w:tr>
        <w:trPr>
          <w:trHeight w:val="538" w:hRule="atLeast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lang w:val="en-US" w:eastAsia="zh-CN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仿宋" w:hAnsi="仿宋" w:eastAsia="仿宋" w:cs="仿宋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8"/>
                <w:lang w:val="en-US" w:eastAsia="zh-CN"/>
              </w:rPr>
              <w:t>中文</w:t>
            </w:r>
          </w:p>
        </w:tc>
      </w:tr>
      <w:tr>
        <w:trPr>
          <w:trHeight w:val="845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2"/>
              </w:rPr>
              <w:t>（主创人员）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中宋;宋体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付丽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李诏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5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刘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李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陈瑜</w:t>
            </w:r>
          </w:p>
        </w:tc>
      </w:tr>
      <w:tr>
        <w:trPr>
          <w:trHeight w:val="632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科技日报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18"/>
              </w:rPr>
              <w:t>发布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1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18"/>
              </w:rPr>
              <w:t>账号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1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18"/>
              </w:rPr>
              <w:t>媒体名称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科技日报</w:t>
            </w:r>
          </w:p>
        </w:tc>
      </w:tr>
      <w:tr>
        <w:trPr>
          <w:trHeight w:val="706" w:hRule="exac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五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华文中宋;宋体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华文中宋;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华文中宋;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华文中宋;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华文中宋;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华文中宋;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7" w:hRule="exact"/>
          <w:cantSplit w:val="true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5"/>
                <w:sz w:val="28"/>
                <w:szCs w:val="28"/>
              </w:rPr>
              <w:t>新媒体作品填报网址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自荐作品所获奖项名称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中宋;宋体"/>
                <w:color w:val="000000"/>
                <w:sz w:val="24"/>
                <w:szCs w:val="24"/>
                <w:lang w:val="en-US" w:eastAsia="zh-CN"/>
              </w:rPr>
              <w:t>科技日报三星稿（报社最高等级）</w:t>
            </w:r>
          </w:p>
        </w:tc>
      </w:tr>
      <w:tr>
        <w:trPr>
          <w:trHeight w:val="737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推荐人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方延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单位及职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南京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教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zh-CN"/>
              </w:rPr>
              <w:t>13951878751</w:t>
            </w:r>
          </w:p>
        </w:tc>
      </w:tr>
      <w:tr>
        <w:trPr>
          <w:trHeight w:val="73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lang w:val="en-US" w:eastAsia="zh-C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赵永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单位及职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人民日报社高级记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zh-CN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zh-CN"/>
              </w:rPr>
              <w:t>13693271531</w:t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zh-CN"/>
              </w:rPr>
              <w:t>付丽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zh-CN"/>
              </w:rPr>
              <w:t>189107542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zh-CN"/>
              </w:rPr>
              <w:t>010-58884087</w:t>
            </w:r>
          </w:p>
        </w:tc>
      </w:tr>
      <w:tr>
        <w:trPr>
          <w:trHeight w:val="4263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20"/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中医药是中华民族的瑰宝，对于中医药的传承与发展，习近平总书记一直给予高度重视，多次强调一定要保护好、发掘好、发展好、传承好。</w:t>
            </w:r>
          </w:p>
          <w:p>
            <w:pPr>
              <w:pStyle w:val="TableParagraph"/>
              <w:ind w:firstLine="420"/>
              <w:rPr>
                <w:rFonts w:ascii="Times New Roman" w:hAnsi="Times New Roman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中医药的传承创新，离不开中药材的研发和生产，但我国目前有</w:t>
            </w:r>
            <w:r>
              <w:rPr>
                <w:rFonts w:eastAsia="仿宋" w:cs="仿宋" w:ascii="Times New Roman" w:hAnsi="Times New Roman"/>
                <w:kern w:val="0"/>
                <w:sz w:val="21"/>
                <w:szCs w:val="21"/>
                <w:lang w:val="en-US" w:eastAsia="zh-CN" w:bidi="zh-CN"/>
              </w:rPr>
              <w:t>280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多种中药材面临濒危断档，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不解决这个问题，我国的中医药事业和许多中医治疗方法难以为继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。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记者历时两个多月时间，前往新疆、四川等西部地区走访实地调查多部门、多企业，获得大量第一手珍贵原始资料，进行细致梳理和归纳总结。</w:t>
            </w:r>
          </w:p>
          <w:p>
            <w:pPr>
              <w:pStyle w:val="TableParagraph"/>
              <w:ind w:firstLine="42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记者了解到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：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中医药材原料面临濒危，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虽然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人工替代已经持续几十年，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且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有成功案例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，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技术也可行，但依然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步履维艰艰，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困难重重。为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找寻回答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中医药究竟该如何传承创新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的时代之问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，记者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专门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采访了张伯礼院士、陈凯先院士、中国医学科学院学部委员陈士林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院士、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中国医学科学院国家重点实验室主任庾石山等</w:t>
            </w:r>
            <w:r>
              <w:rPr>
                <w:rFonts w:eastAsia="仿宋" w:cs="仿宋" w:ascii="Times New Roman" w:hAnsi="Times New Roman"/>
                <w:kern w:val="0"/>
                <w:sz w:val="21"/>
                <w:szCs w:val="21"/>
                <w:lang w:val="en-US" w:eastAsia="zh-CN" w:bidi="zh-CN"/>
              </w:rPr>
              <w:t>7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位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国内顶级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专家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。走进实验室与一线人员交流，剥丝抽茧，终于找到问题的症结出在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人工替代药材审评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环节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。国家药监局获悉后，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特意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给报社发函，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积极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表明态度，并为此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专门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召开内部专家座谈会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，邀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请本报记者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全程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参加。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记者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将多方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面意见归纳整理，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客观呈现，形成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重点报道，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在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《科技日报》“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深瞳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”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栏目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整版</w:t>
            </w:r>
            <w:r>
              <w:rPr>
                <w:rFonts w:ascii="Times New Roman" w:hAnsi="Times New Roman" w:cs="仿宋"/>
                <w:kern w:val="0"/>
                <w:sz w:val="21"/>
                <w:szCs w:val="21"/>
                <w:lang w:val="en-US" w:eastAsia="zh-CN" w:bidi="zh-CN"/>
              </w:rPr>
              <w:t>刊发。</w:t>
            </w:r>
          </w:p>
        </w:tc>
      </w:tr>
      <w:tr>
        <w:trPr>
          <w:trHeight w:val="4220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稿件刊发后，受到主管部门领导高度重视。国家中医药管理局相关领导及中医药行业多位专家给予充分肯定，认为对推动濒危中药材人工替代研究工作意义重大。国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家药监局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专门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成立珍稀濒危中药材替代品监管政策与技术要求研究专家工作组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，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由来自全国高校、科研院所、行业协会等</w:t>
            </w:r>
            <w:r>
              <w:rPr>
                <w:rFonts w:eastAsia="仿宋" w:cs="仿宋" w:ascii="Times New Roman" w:hAnsi="Times New Roman"/>
                <w:kern w:val="0"/>
                <w:sz w:val="21"/>
                <w:szCs w:val="21"/>
                <w:lang w:val="en-US" w:eastAsia="zh-CN" w:bidi="zh-CN"/>
              </w:rPr>
              <w:t>16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家单位的</w:t>
            </w:r>
            <w:r>
              <w:rPr>
                <w:rFonts w:eastAsia="仿宋" w:cs="仿宋" w:ascii="Times New Roman" w:hAnsi="Times New Roman"/>
                <w:kern w:val="0"/>
                <w:sz w:val="21"/>
                <w:szCs w:val="21"/>
                <w:lang w:val="en-US" w:eastAsia="zh-CN" w:bidi="zh-CN"/>
              </w:rPr>
              <w:t>20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名专业人员组成，为珍稀濒危中药材相关监管政策与技术要求的完善提供技术支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持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和决策建议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稿件发表后，社会反响巨大，效果极好。张伯礼院士委托秘书发微信，申请在“中药材联盟”公众号转载，短短一周时间内，学习强国、光明网、央广网、中国新闻网、搜狐、新浪、北京日报、深圳在线等</w:t>
            </w:r>
            <w:r>
              <w:rPr>
                <w:rFonts w:eastAsia="仿宋" w:cs="仿宋" w:ascii="Times New Roman" w:hAnsi="Times New Roman"/>
                <w:kern w:val="0"/>
                <w:sz w:val="21"/>
                <w:szCs w:val="21"/>
                <w:lang w:val="en-US" w:eastAsia="zh-CN" w:bidi="zh-CN"/>
              </w:rPr>
              <w:t>20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多家媒体转载。其中，中国新闻网转载点击量高达</w:t>
            </w:r>
            <w:r>
              <w:rPr>
                <w:rFonts w:eastAsia="仿宋" w:cs="仿宋" w:ascii="Times New Roman" w:hAnsi="Times New Roman"/>
                <w:kern w:val="0"/>
                <w:sz w:val="21"/>
                <w:szCs w:val="21"/>
                <w:lang w:val="en-US" w:eastAsia="zh-CN" w:bidi="zh-CN"/>
              </w:rPr>
              <w:t>46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多万。此外，稿件还在中小学中产生强烈反响，这是始料未及的。稿件所反映的内容和数据，入选福建省部分学校高三上学期月考语文试题、甘肃省武威市</w:t>
            </w:r>
            <w:r>
              <w:rPr>
                <w:rFonts w:eastAsia="仿宋" w:cs="仿宋" w:ascii="Times New Roman" w:hAnsi="Times New Roman"/>
                <w:kern w:val="0"/>
                <w:sz w:val="21"/>
                <w:szCs w:val="21"/>
                <w:lang w:val="en-US" w:eastAsia="zh-CN" w:bidi="zh-CN"/>
              </w:rPr>
              <w:t>2023-2024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学年高三上学期语文期末考试阅读材料，对于推动我国的中医药文化进校园，进课堂，进头脑，意义深远。</w:t>
            </w:r>
          </w:p>
          <w:p>
            <w:pPr>
              <w:pStyle w:val="Normal"/>
              <w:rPr>
                <w:rFonts w:ascii="Times New Roman" w:hAnsi="Times New Roman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4703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由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该稿主题重大，主管部门整改措施雷厉风行，社会影响大，关系到中医药传承、人民健康的民生大问题，同时也是落实践行总书记关于中医药指示精神，为更好传承创新中医药寻找路径的精品力作。稿件采访深入，事实准确，权威专家把脉、职能部门落实。同时，稿件还被列入高中语文考试内容，实属难能可贵，在以往的新闻报道中很鲜见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推荐人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zh-CN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（两名，新闻专业副高以上职称，无作品参加本届评选）</w:t>
            </w:r>
          </w:p>
          <w:p>
            <w:pPr>
              <w:pStyle w:val="Normal"/>
              <w:ind w:firstLine="315"/>
              <w:rPr>
                <w:rFonts w:ascii="Times New Roman" w:hAnsi="Times New Roman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自荐、他荐人签名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（单位自荐、他荐的，由单位负责人签名并加盖单位公章）</w:t>
            </w:r>
          </w:p>
          <w:p>
            <w:pPr>
              <w:pStyle w:val="Normal"/>
              <w:ind w:firstLine="422"/>
              <w:rPr>
                <w:rFonts w:ascii="Times New Roman" w:hAnsi="Times New Roman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zh-CN"/>
              </w:rPr>
              <w:t xml:space="preserve">                           </w:t>
            </w:r>
            <w:r>
              <w:rPr>
                <w:rFonts w:eastAsia="仿宋" w:cs="仿宋" w:ascii="Times New Roman" w:hAnsi="Times New Roman"/>
                <w:kern w:val="0"/>
                <w:sz w:val="21"/>
                <w:szCs w:val="21"/>
                <w:lang w:val="en-US" w:eastAsia="zh-CN" w:bidi="zh-CN"/>
              </w:rPr>
              <w:t>2024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zh-CN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zh-CN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日</w:t>
            </w:r>
          </w:p>
        </w:tc>
      </w:tr>
      <w:tr>
        <w:trPr>
          <w:trHeight w:val="3679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意见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稿件选题重大，聚焦中医药传承、濒危药材如何解决的国计民生大问题、采访扎实，主题突出，立论客观。稿件报道后，国家主管部门重视，整改措施到位，社会效果好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1"/>
                <w:szCs w:val="21"/>
                <w:lang w:val="en-US" w:eastAsia="zh-CN" w:bidi="zh-CN"/>
              </w:rPr>
              <w:t>稿件撰写有特色，纵横有序，脉络清晰，文风朴实，娓娓道来，以理服人。同意推荐参评中国新闻奖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加盖公章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62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此表可从中国记协网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www.zgjx.cn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下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6:57Z</dcterms:created>
  <dc:creator>fulil</dc:creator>
  <dc:description/>
  <dc:language>en-US</dc:language>
  <cp:lastModifiedBy>Administrator</cp:lastModifiedBy>
  <cp:lastPrinted>2024-04-25T16:12:00Z</cp:lastPrinted>
  <dcterms:modified xsi:type="dcterms:W3CDTF">2024-04-25T10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8F6B2706D449CA36C0FFBE3CCF5D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